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S16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合周高速刘岗保义段收费运营办公设备采购（二次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07-26T09:29:00Z</cp:lastPrinted>
  <dcterms:modified xsi:type="dcterms:W3CDTF">2025-03-27T09:0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D37A148994F619351EDBEFFCE03F0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